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子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盛宴笑声中传递的爱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盛宴：笑声中传递的爱与快乐</w:t>
      </w:r>
      <w:r>
        <w:rPr>
          <w:sz w:val="32"/>
          <w:szCs w:val="32"/>
        </w:rPr>
        <w:t>&lt;/p&gt;&lt;p&gt;&lt;img src="/static-img/6cVfaoO6G5ewU-YsJUR8f-i_Sna_zu8gDe0ab9K6Tj6sf3kdqONnKWwN4NnMPZh7.jpg"&gt;&lt;/p&gt;&lt;p&gt;</w:t>
      </w:r>
      <w:r>
        <w:rPr>
          <w:sz w:val="32"/>
          <w:szCs w:val="32"/>
        </w:rPr>
        <w:t>在这个快节奏的时代，人们往往因为工作和生活压力而忽略了与家人的相处时间。然而，当一家人能够放下繁忙，共同享受一个欢乐时光，那份喜悦和亲情便如同温暖的阳光，照亮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小李几年前的一次家庭聚会，那时候他还只是一个小男孩。他爸爸妈妈为了让儿子开心，便策划了一场特别的狂欢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他们邀请了所有的小朋友和父母，一起来到游乐场。在那里，小李不仅玩得兴高采烈，还第一次尝试了滑梯，他那灿烂的笑容，让整个游乐场都充满了欢声笑语。</w:t>
      </w:r>
      <w:r>
        <w:rPr>
          <w:sz w:val="32"/>
          <w:szCs w:val="32"/>
        </w:rPr>
        <w:t>&lt;/p&gt;&lt;p&gt;&lt;img src="/static-img/VvqjZOWGbtdkmgATnL_cZei_Sna_zu8gDe0ab9K6Tj4_btXiDVjQq06R_qyQh_nXyNQB4uNyuvMyRNgmhdQEtO_lrvq9QxYOXBqOibl5S2qASBos0QEx3kY5ly96K0N7iTyfHvTi0qFuU9AnlGwkD0azGhUQZthkXuRecPwn2A8-Lr7zoxbCax_H6znbIZYhyFJCXNBIKwysT7UyoT-VtQ.jpg"&gt;&lt;/p&gt;&lt;p&gt;“</w:t>
      </w:r>
      <w:r>
        <w:rPr>
          <w:sz w:val="32"/>
          <w:szCs w:val="32"/>
        </w:rPr>
        <w:t>父母儿子一家狂欢”的美好瞬间，是通过这些真实案例展示出来的。当我们将“狂欢”定义为简单地享受时光，与亲人分享快乐的时候，我们就会发现，它其实是一种深刻的情感联系。这不仅是对孩子成长过程中的回忆，也是对我们自己青春岁月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父母儿子一家狂欢”并不需要什么大型活动，只要简单地围坐在一起，就能创造出难忘的记忆。比如，有一次，小张的一个周末，他父亲突然提议大家一起做饭。一开始，他有些犹豫，但随着手上的米粒逐渐堆积起来，他也跟着兴奋起来。那天，他们制作了一顿丰盛的大餐，从选择食材到最后摆上餐桌，每一步都是全家的努力。而最终吃掉那些辛苦烹饪出的菜肴时，那份满足感、那份团结协作所带来的幸福感，都超出了任何外界因素能给予他的惊喜。</w:t>
      </w:r>
      <w:r>
        <w:rPr>
          <w:sz w:val="32"/>
          <w:szCs w:val="32"/>
        </w:rPr>
        <w:t>&lt;/p&gt;&lt;p&gt;&lt;img src="/static-img/W8rpapBXd0tzjvwkBCM0bei_Sna_zu8gDe0ab9K6Tj4_btXiDVjQq06R_qyQh_nXyNQB4uNyuvMyRNgmhdQEtO_lrvq9QxYOXBqOibl5S2qASBos0QEx3kY5ly96K0N7iTyfHvTi0qFuU9AnlGwkD0azGhUQZthkXuRecPwn2A8-Lr7zoxbCax_H6znbIZYhyFJCXNBIKwysT7UyoT-VtQ.jpg"&gt;&lt;/p&gt;&lt;p&gt;</w:t>
      </w:r>
      <w:r>
        <w:rPr>
          <w:sz w:val="32"/>
          <w:szCs w:val="32"/>
        </w:rPr>
        <w:t>这样的日常活动，不仅锻炼了家庭成员之间的情谊，也使得每个人都感到被珍视和爱护。在这样一种氛围中，“父母儿子一家狂欢”就变成了日常生活中不可或缺的一部分，这样的经历无疑会塑造出一个更加坚韧、充满活力的个体，同时也增强他们面对未来的信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“父母儿子一家狂欢”的画面都是那么完美。但即使是在混乱或争执之中，如果能够找到彼此并释放自己的情绪，那么这也是建立更牢固关系的一种方式。正如小王在一次看似平凡却充满挑战性的旅行里所学到的那样，即使旅途颠簸，但只要保持开放的心态去接受变化，甚至可能会产生意想不到的人生转折点。</w:t>
      </w:r>
      <w:r>
        <w:rPr>
          <w:sz w:val="32"/>
          <w:szCs w:val="32"/>
        </w:rPr>
        <w:t>&lt;/p&gt;&lt;p&gt;&lt;img src="/static-img/1XrMmPSyvtGXz5n-2qQG0ei_Sna_zu8gDe0ab9K6Tj4_btXiDVjQq06R_qyQh_nXyNQB4uNyuvMyRNgmhdQEtO_lrvq9QxYOXBqOibl5S2qASBos0QEx3kY5ly96K0N7iTyfHvTi0qFuU9AnlGwkD0azGhUQZthkXuRecPwn2A8-Lr7zoxbCax_H6znbIZYhyFJCXNBIKwysT7UyoT-VtQ.jpg"&gt;&lt;/p&gt;&lt;p&gt;</w:t>
      </w:r>
      <w:r>
        <w:rPr>
          <w:sz w:val="32"/>
          <w:szCs w:val="32"/>
        </w:rPr>
        <w:t>总之，无论是隆重庆典还是平凡日常，“父母儿子一家狂欢”的精神核心在于用行动表达爱与关怀，用愉悦的心境填充生活，使其变得更加丰富多彩。而当这一切结合在一起，最终形成的是一种跨越年龄、文化边界的情感共鸣——这是最纯粹且珍贵的人类情感体验之一。</w:t>
      </w:r>
      <w:r>
        <w:rPr>
          <w:sz w:val="32"/>
          <w:szCs w:val="32"/>
        </w:rPr>
        <w:t>&lt;/p&gt;&lt;p&gt;&lt;a href = "/doc/944569-</w:t>
      </w:r>
      <w:r>
        <w:rPr>
          <w:sz w:val="32"/>
          <w:szCs w:val="32"/>
        </w:rPr>
        <w:t xml:space="preserve">父母儿子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盛宴笑声中传递的爱与快乐</w:t>
      </w:r>
      <w:r>
        <w:rPr>
          <w:sz w:val="32"/>
          <w:szCs w:val="32"/>
        </w:rPr>
        <w:t>.doc" rel="alternate" download="944569-</w:t>
      </w:r>
      <w:r>
        <w:rPr>
          <w:sz w:val="32"/>
          <w:szCs w:val="32"/>
        </w:rPr>
        <w:t xml:space="preserve">父母儿子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盛宴笑声中传递的爱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